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19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. IZMJENE I DOPUNE PROGRAMA SOCIJALNIH POTREBA OPĆINE KLOŠTAR IVANIĆ U 2025. G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programa socijalnih potreba Općine Kloštar Ivanić u 2025. g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Plana mreže dječjih vrtića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nela Đur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Sanela Đura</cp:lastModifiedBy>
  <dcterms:modified xsi:type="dcterms:W3CDTF">2025-09-11T06:40:00Z</dcterms:modified>
  <cp:revision>16</cp:revision>
  <dc:subject/>
  <dc:title/>
</cp:coreProperties>
</file>